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入园说明材料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入园条件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申请单位必须以农牧业或电子商务及相关配套产业为主营业务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申请单位必须拥有良好的商业模式和明确的发展目标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申请单位必须拥有足够的发展资金和基础资源支撑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企业实行独立核算、自主经营、自负盈亏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申请单位注册地、税务登记地在如意开发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申请材料清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完整的“入园申请表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提供注册地为如意开发区的营业执照、税务登记证、组织机构代码证及法人身份证复印件；若申请单位为个人，需提供本人身份证复印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企业经营情况说明，需要对接的资源与面临的问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提供完整的商业计划书或可行性研究报告（有则提供）。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入园企业评审流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料汇总 → 专家先行审阅企业资料 → 项目评审会 → 专家现场对项目进行打分 → 专家意见汇总 → 公布入园企业名单 → 签订入园协议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入园流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园企业与园区物业公司签订物业管理服务协议及物业装修协议 → 入园企业交纳各种费用 → 并提供装修施工方案 → 发放装修许可证 → 装修 → 企业入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园区联系人：郝国文  </w:t>
      </w:r>
      <w:r>
        <w:rPr>
          <w:rFonts w:eastAsia="微软雅黑" w:cs="微软雅黑" w:ascii="微软雅黑" w:hAnsi="微软雅黑"/>
          <w:sz w:val="24"/>
          <w:szCs w:val="24"/>
        </w:rPr>
        <w:t>0471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</w:rPr>
        <w:t>3251619  1384717668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1990345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微信号：</w:t>
      </w:r>
      <w:r>
        <w:rPr>
          <w:rFonts w:eastAsia="微软雅黑" w:cs="微软雅黑" w:ascii="微软雅黑" w:hAnsi="微软雅黑"/>
          <w:sz w:val="24"/>
          <w:szCs w:val="24"/>
        </w:rPr>
        <w:t>1384717668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经营情况说明需要重点强调以下几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基本信息，着重说明企业注册资金、成立时长、主营业务、团队建设情况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营业绩，着重介绍企业在业绩方面已经取得的成绩和前景展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社会影响力。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85" w:leader="none"/>
        <w:tab w:val="right" w:pos="8306" w:leader="none"/>
      </w:tabs>
      <w:jc w:val="both"/>
      <w:rPr>
        <w:rFonts w:ascii="宋体" w:hAnsi="宋体" w:cs="宋体"/>
        <w:b/>
        <w:b/>
        <w:color w:val="FF0000"/>
        <w:sz w:val="44"/>
        <w:szCs w:val="44"/>
      </w:rPr>
    </w:pPr>
    <w:r>
      <w:rPr>
        <w:rFonts w:cs="宋体" w:ascii="宋体" w:hAnsi="宋体"/>
        <w:b/>
        <w:color w:val="FF0000"/>
        <w:sz w:val="44"/>
        <w:szCs w:val="44"/>
      </w:rPr>
      <w:drawing>
        <wp:inline distT="0" distB="0" distL="0" distR="0">
          <wp:extent cx="6743700" cy="1181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899" w:firstLine="66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auto" w:line="276" w:before="0" w:after="200"/>
    </w:pPr>
    <w:rPr>
      <w:rFonts w:ascii="Helvetica;Arial" w:hAnsi="Helvetica;Arial" w:eastAsia="Times New Roman" w:cs="Arial Unicode MS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9034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admin</dc:creator>
  <dc:description/>
  <dc:language>en-US</dc:language>
  <cp:lastModifiedBy>Administrator</cp:lastModifiedBy>
  <cp:lastPrinted>2016-03-01T15:19:00Z</cp:lastPrinted>
  <dcterms:modified xsi:type="dcterms:W3CDTF">2016-05-17T13:07:00Z</dcterms:modified>
  <cp:revision>5</cp:revision>
  <dc:subject/>
  <dc:title>XXXX电子商务产业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