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内蒙古“名优特”集体商标使用情况审核及续延使用资料清单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第二届内蒙古“名优特”集体商标使用情况审核及续延使用需提供书面材料，具体要求如下：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书面材料要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商标使用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内蒙古农牧业产业化龙头企业协会提交</w:t>
      </w:r>
      <w:r>
        <w:rPr>
          <w:rFonts w:ascii="仿宋_GB2312" w:hAnsi="仿宋_GB2312" w:eastAsia="仿宋_GB2312"/>
          <w:sz w:val="32"/>
          <w:szCs w:val="32"/>
        </w:rPr>
        <w:t>续延申请书面材</w:t>
      </w:r>
      <w:r>
        <w:rPr>
          <w:rFonts w:ascii="仿宋_GB2312" w:hAnsi="仿宋_GB2312" w:cs="宋体;SimSun" w:eastAsia="仿宋_GB2312"/>
          <w:sz w:val="32"/>
          <w:szCs w:val="32"/>
        </w:rPr>
        <w:t>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份文件一式两份，一份留存内蒙古农牧业产业化龙头企业协会，一份报送内蒙古自治区商标管理局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核及续延使用文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应按照：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下需提供材料顺序整理后装订成册，编制页码，并附目录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供企业营业执照复印件、组织机构代码证复印件、税务登记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副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工品必须具有有效的注册商标，并且该商标使用权为本生产企业合法拥有，需提供申请商品的商标注册证复印件；若商标现处于申请阶段，则需提供商标注册受理通知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产品若执行企业生产标准，需提供企业生产标准复印件，若执行国家标准或行业标准的需注明标准编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提供近两年以内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上法定检测机构出具的质量安全或质量和卫生检测报告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实施质量安全准入制度的食品，须提供相应的《食品生产许可证》</w:t>
      </w:r>
      <w:r>
        <w:rPr>
          <w:rFonts w:eastAsia="仿宋_GB2312" w:cs="宋体;SimSun" w:ascii="仿宋_GB2312" w:hAnsi="仿宋_GB2312"/>
          <w:sz w:val="32"/>
          <w:szCs w:val="32"/>
        </w:rPr>
        <w:t>(QS</w:t>
      </w:r>
      <w:r>
        <w:rPr>
          <w:rFonts w:ascii="仿宋_GB2312" w:hAnsi="仿宋_GB2312" w:cs="宋体;SimSun" w:eastAsia="仿宋_GB2312"/>
          <w:sz w:val="32"/>
          <w:szCs w:val="32"/>
        </w:rPr>
        <w:t>认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复印件，或其它认证复印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产品质量在国内同类产品中处于先进水平的，应提供法定检测机构有效抽查报告复印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食用农畜产品须提供产品主要质量指标和安全指标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表格所勾选项应附相关证件复印件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注：以上材料复印件均需加盖本单位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985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0"/>
      <w:szCs w:val="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0:00Z</dcterms:created>
  <dc:creator>admini</dc:creator>
  <dc:description/>
  <dc:language>en-US</dc:language>
  <cp:lastModifiedBy>Administrator</cp:lastModifiedBy>
  <cp:lastPrinted>2015-09-10T11:36:00Z</cp:lastPrinted>
  <dcterms:modified xsi:type="dcterms:W3CDTF">2016-06-07T09:50:00Z</dcterms:modified>
  <cp:revision>2</cp:revision>
  <dc:subject/>
  <dc:title>关于贯彻落实《国务院关于进一步促进内蒙古经济社会又好又快发展的若干意见》的紧急通知</dc:title>
</cp:coreProperties>
</file>